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雲林科技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期學生安定就學方案申請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4"/>
        <w:gridCol w:w="900"/>
        <w:gridCol w:w="927"/>
        <w:gridCol w:w="634"/>
        <w:gridCol w:w="749"/>
        <w:gridCol w:w="480"/>
        <w:gridCol w:w="38"/>
        <w:gridCol w:w="1162"/>
        <w:gridCol w:w="33"/>
        <w:gridCol w:w="207"/>
        <w:gridCol w:w="499"/>
        <w:gridCol w:w="309"/>
        <w:gridCol w:w="1592"/>
      </w:tblGrid>
      <w:tr>
        <w:trPr>
          <w:trHeight w:val="567" w:hRule="exac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系所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240" w:hanging="2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制學士班：□日間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四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□進修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進修學士班、四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職專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四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2240" w:hanging="224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制學士班：□日間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二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□進修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二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□在職專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二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80"/>
                <w:tab w:val="left" w:pos="4890" w:leader="none"/>
              </w:tabs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士班</w:t>
            </w:r>
          </w:p>
        </w:tc>
      </w:tr>
      <w:tr>
        <w:trPr>
          <w:trHeight w:val="43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_____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辦理就學貸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年收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列範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姓名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身分證統一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</w:tr>
      <w:tr>
        <w:trPr>
          <w:trHeight w:val="510" w:hRule="exac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單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559" w:hRule="exac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姓名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身分證統一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</w:tr>
      <w:tr>
        <w:trPr>
          <w:trHeight w:val="510" w:hRule="exac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單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31" w:hRule="exac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姓名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身分證統一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</w:tr>
      <w:tr>
        <w:trPr>
          <w:trHeight w:val="510" w:hRule="exac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單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15" w:hRule="exac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如仍在職或未離職，無需填列離職單位名稱及離職日期欄位</w:t>
            </w:r>
          </w:p>
        </w:tc>
      </w:tr>
      <w:tr>
        <w:trPr>
          <w:trHeight w:val="381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人每年補助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（依據本校「學生安定就學方案」辦理）。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附文件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「失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定、失業給付申請書及給付收據」或「失業認定聯」〔請持非自願性離職證明至各就業服務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年度家庭年所得清單（請至國稅局申請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之戶籍謄本（請至戶政事務所申請）。</w:t>
            </w:r>
          </w:p>
        </w:tc>
      </w:tr>
      <w:tr>
        <w:trPr>
          <w:trHeight w:val="508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章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19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組長</w:t>
            </w:r>
          </w:p>
        </w:tc>
        <w:tc>
          <w:tcPr>
            <w:tcW w:w="190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</w:p>
        </w:tc>
        <w:tc>
          <w:tcPr>
            <w:tcW w:w="190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90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2:00Z</dcterms:created>
  <dc:creator>shenyy_沈依瑩</dc:creator>
  <dc:description/>
  <dc:language>en-US</dc:language>
  <cp:lastModifiedBy>user</cp:lastModifiedBy>
  <dcterms:modified xsi:type="dcterms:W3CDTF">2015-05-28T07:42:00Z</dcterms:modified>
  <cp:revision>2</cp:revision>
  <dc:subject/>
  <dc:title>國立雲林科技大學  學年度第  學期學生安定就學方案申請表</dc:title>
</cp:coreProperties>
</file>