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雲林科技大學學生獎懲辦法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0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/>
          <w:sz w:val="20"/>
        </w:rPr>
        <w:t>日訓育委員會通過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2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9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2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次校務會議通過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2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日教育部台訓（二）字第</w:t>
      </w:r>
      <w:r>
        <w:rPr>
          <w:rFonts w:cs="新細明體;PMingLiU" w:ascii="新細明體;PMingLiU" w:hAnsi="新細明體;PMingLiU"/>
          <w:sz w:val="20"/>
        </w:rPr>
        <w:t>0930153922</w:t>
      </w:r>
      <w:r>
        <w:rPr>
          <w:rFonts w:ascii="新細明體;PMingLiU" w:hAnsi="新細明體;PMingLiU" w:cs="新細明體;PMingLiU"/>
          <w:sz w:val="20"/>
        </w:rPr>
        <w:t>號函備查</w:t>
      </w:r>
    </w:p>
    <w:p>
      <w:pPr>
        <w:pStyle w:val="Normal"/>
        <w:ind w:firstLine="390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p>
      <w:pPr>
        <w:pStyle w:val="Normal"/>
        <w:ind w:firstLine="390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9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16"/>
      </w:tblGrid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鼓勵學生敦品勵學，奮發向上，培養榮譽感責任心，樹立優良校風，確保學生學習效果，並建立行為規範，依據大學法第三十二條規定，及本校校訓誠、敬、恆、新之精神，特訂定本辦法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學生之獎懲，除另有規定外，悉依本辦法辦理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勵、懲罰種類區分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獎勵：嘉獎、小功、大功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懲罰：懲罰存記、申誡、小過、大過、定期察看、定期停學、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懲處決議時，並得建議行為人接受心理諮商輔導或精神治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懲罰存記係暫緩學生懲罰處份一年之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停學係於一定期間內暫時停止學生到校就學之措施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各款情形之一者，予以嘉獎之獎勵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服務公務熱心努力，有具體優良成績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參加校內、外各項活動、比賽表現優異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拾金（物）不昧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愛護公物，有具體事實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熱心助人，有事實證明者。</w:t>
            </w:r>
          </w:p>
          <w:p>
            <w:pPr>
              <w:pStyle w:val="Normal"/>
              <w:ind w:left="547" w:hanging="54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擔任學生社團、自治會、班級幹部，或其他相關之學生團體幹部表現優良盡職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其他相當事蹟者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各款情形之一者，予以記小功之獎勵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見義勇為，因而保全團體或同學利益者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擔任學生社團、自治會、班級幹部或其他相關之學生團體幹部表現特優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對偶發事件處理得宜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檢舉重大弊害，經查明屬實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代表學校參加校外活動比賽，表現特優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其他相當事蹟者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各款情形之一者，予以記大功或其他獎勵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響應推行學校重要政策，有特殊優異表現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對樹立優良校風，有特殊貢獻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冒險犯難，捨己救人，足堪矜式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創造發明或發表有價值之學術論文，因而增進校譽者。</w:t>
            </w:r>
          </w:p>
          <w:p>
            <w:pPr>
              <w:pStyle w:val="Normal"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參加全國性比賽，榮獲第一名為校爭光；或參加國際性比賽獲得名次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擔任自治會重要幹部，表現特優，對樹立優良校風有特殊貢獻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其他相當事蹟者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各款情形之一者，予以申誡處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對師長態度無理且不服勸導糾正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在公共場所擾亂秩序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蓄意破壞環境整潔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濫用或毀壞公物，或逾期不還公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擔任公勤，無故規避服務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各種車輛不依規定行駛或任意停放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污染校產、違反環安衛相關法令規定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  <w:r>
              <w:rPr/>
              <w:t>其他相當於以上各款情事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項各款之初犯者，得提出懲罰存記申請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各款情形之一者，予以記小過處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欺騙師長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侵犯他人智慧財產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違反校園網路使用規範，侵入他人資訊系統或設施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惡意造謠攻訐、挑撥離間、惹事生非破壞團體秩序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有猥褻、公然暴露或其他妨害風化之行為者。</w:t>
            </w:r>
          </w:p>
          <w:p>
            <w:pPr>
              <w:pStyle w:val="Normal"/>
              <w:ind w:left="547" w:hanging="54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未經許可拆閱他人信件、侵入他人私有研究室、寢室等侵犯他人之隱私之行為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管理公物或公款，未善盡管理人注意義務者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違反性別平等相關事件，經性別平等教育委員會調查確認並提出處理建議者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  <w:r>
              <w:rPr/>
              <w:t>其他相當於以上各款情事者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各款情形之一者，予以記大過處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擅自撕揭或塗污學校公告、文件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故意破壞公物者（毀損之物品應照價賠償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有賭博、酗酒、鬥毆等不良行為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上課代點名、代考試、考試舞弊、作業抄襲或作業由他人代為之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有偷竊之行為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蓄意擾亂學校行政，妨害教職員執行公務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未依申請核可在校內儲存危險物品或非法持有違禁物品者。</w:t>
            </w:r>
          </w:p>
          <w:p>
            <w:pPr>
              <w:pStyle w:val="Normal"/>
              <w:ind w:left="547" w:hanging="54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製作或使用偽照或變照證件、或提供證件供他人使用，或冒用他人證件進出校園與學校設施者。</w:t>
            </w:r>
          </w:p>
          <w:p>
            <w:pPr>
              <w:pStyle w:val="Normal"/>
              <w:ind w:left="547" w:hanging="54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校園霸凌事件之加害者。</w:t>
            </w:r>
          </w:p>
          <w:p>
            <w:pPr>
              <w:pStyle w:val="Normal"/>
              <w:ind w:left="547" w:hanging="54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觸犯刑法，經法院判刑確定者。</w:t>
            </w:r>
          </w:p>
          <w:p>
            <w:pPr>
              <w:pStyle w:val="Normal"/>
              <w:ind w:left="547" w:hanging="54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、聚眾鬥毆者。</w:t>
            </w:r>
          </w:p>
          <w:p>
            <w:pPr>
              <w:pStyle w:val="Normal"/>
              <w:ind w:left="547" w:hanging="54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、</w:t>
            </w:r>
            <w:r>
              <w:rPr/>
              <w:t>其他相當於以上各款情事者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情形之一者，予以定期察看之處分：</w:t>
            </w:r>
          </w:p>
          <w:p>
            <w:pPr>
              <w:pStyle w:val="Normal"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要脅師長以求遂其意願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以不法行為致使他人成傷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參加不良幫會或不法組織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違反下列公共安全衛生者，為顧及全校師生之安全衛生，予以定期停學之處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有經醫師認定妨害公共衛生之疾病，不願遵行衛生防範措施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有經醫師認定精神病態之事實，且有妨害校園公共安全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其他相當違反公共安全衛生者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下列各款情形之一者，予以退學之處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操行成績不及格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功過相抵仍滿三大過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定期察看期間再受懲罰處分者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、觸犯刑法，經司法機關判以徒刑確定，未獲緩刑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其他相當於以上各款情事者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懲核定權責：</w:t>
            </w:r>
          </w:p>
          <w:p>
            <w:pPr>
              <w:pStyle w:val="Normal"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學生有功過事實，經由當事人或教職員檢具事實證明文件（懲處案件並檢附導師之晤談記錄），填報學生獎懲建議表，由學務處後續簽辦。</w:t>
            </w:r>
          </w:p>
          <w:p>
            <w:pPr>
              <w:pStyle w:val="Normal"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懲罰存記之申請，嘉獎、小功、申誡及小過之獎懲，得按行政系統簽請學務長或校長逕予核定後公布之。</w:t>
            </w:r>
          </w:p>
          <w:p>
            <w:pPr>
              <w:pStyle w:val="Normal"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大功、大過、定期察看、定期停學及退學，經學生獎懲審議委員會會議通過，並送請校長核定後公布之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觸犯校規定期察看學生，不論原有功過多寡，均以兩大過兩小過計算，並按下列各款辦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定期察看期間，該學期操行成績概以六十分計算。</w:t>
            </w:r>
          </w:p>
          <w:p>
            <w:pPr>
              <w:pStyle w:val="Normal"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定期察看滿一年，如表現良好，且獲記功獎勵者，經學生獎懲審議委員會會議通過，得修正此項附帶處分。惟原有功過均予保留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復學後，其前原有獎懲仍屬有效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行為之獎勵，得參酌下列各款為加重或減輕處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行為之動機、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行為付出之努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行為之幫助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行為影響的廣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行為之懲罰，得參酌下列各款為加重或減輕處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行為之動機、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行為時所受之刺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行為之手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行為所生之危險或損害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行為後之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經處分後，再有相同之行為者，得加重處分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辦法適用學生在學期間行為之獎懲。學生畢業後，其在校期間所為之行為，得依本辦法辦理相關之獎懲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對於學校之獎懲處分，認有違法或不當並損及其個人權益者，得依學生申訴辦法之規定，向學生申訴評議委員會提出申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得依本校「學生抵銷懲處實施要點」申請抵銷懲處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條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辦法經校務會議通過簽請校長核定後實施，並報請教育部備查，修正時亦同。</w:t>
            </w:r>
          </w:p>
        </w:tc>
      </w:tr>
    </w:tbl>
    <w:p>
      <w:pPr>
        <w:pStyle w:val="Normal"/>
        <w:widowControl/>
        <w:spacing w:lineRule="exact" w:line="360"/>
        <w:ind w:left="1080" w:right="-12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4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40"/>
      <w:ind w:left="1680" w:hanging="96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5:00Z</dcterms:created>
  <dc:creator>UserPC</dc:creator>
  <dc:description/>
  <dc:language>en-US</dc:language>
  <cp:lastModifiedBy>ACER</cp:lastModifiedBy>
  <cp:lastPrinted>2015-10-14T19:17:00Z</cp:lastPrinted>
  <dcterms:modified xsi:type="dcterms:W3CDTF">2015-11-17T09:15:00Z</dcterms:modified>
  <cp:revision>2</cp:revision>
  <dc:subject/>
  <dc:title/>
</cp:coreProperties>
</file>